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0\uc1 \deff0\deflang1045\deflangfe1045{\fonttbl{\f0\froman\fcharset238\fprq2{\*\panose 02020603050405020304}Times New Roman;}{\f1\fswiss\fcharset238\fprq2{\*\panose 020b0604020202020204}Arial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72\froman\fcharset0\fprq2 Times New Roman;}{\f71\froman\fcharset204\fprq2 Times New Roman Cyr;}{\f73\froman\fcharset161\fprq2 Times New Roman Greek;}{\f74\froman\fcharset162\fprq2 Times New Roman Tu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75\froman\fcharset177\fprq2 Times New Roman (Hebrew);}{\f76\froman\fcharset178\fprq2 Times New Roman (Arabic);}{\f77\froman\fcharset186\fprq2 Times New Roman Baltic;}{\f80\fswiss\fcharset0\fprq2 Arial;}{\f79\fswiss\fcharset204\fprq2 Arial Cy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81\fswiss\fcharset161\fprq2 Arial Greek;}{\f82\fswiss\fcharset162\fprq2 Arial Tur;}{\f83\fswiss\fcharset177\fprq2 Arial (Hebrew);}{\f84\fswiss\fcharset178\fprq2 Arial (Arabic);}{\f85\fswiss\fcharset186\fprq2 Arial Baltic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;\red0\green0\blue0;\red0\green0\blue255;\red0\green255\blue255;\red0\green255\blue0;\red255\green0\blue255;\red255\green0\blue0;\red255\green255\blue0;\red255\green255\blue255;\red0\green0\blue128;\red0\green128\blue128;\red0\green128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128\green0\blue128;\red128\green0\blue0;\red128\green128\blue0;\red128\green128\blue128;\red192\green192\blue192;\red255\green255\blue255;}{\stylesheet{\ql \li0\ri0\widctlpar\aspalpha\aspnum\faauto\adjustright\rin0\lin0\itap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24\lang1033\langfe1033\cgrid\langnp1033\langfenp1033 \snext0 Normal;}{\*\cs10 \additive Default Paragraph Font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colortbl;\red0\green0\blue0;\red0\green0\blue255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0\green255\blue255;\red0\green255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255\green0\blue255;\red255\green0\blue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red255\green255\blue0;\red255\green255\blue255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info{\title Cenni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author EBALL - Damian Wolanin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header\pard\qc{\fs50DemoBeauty\par}{\fs24RecepcjaOnLine.com\par\par\par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ooter\pard\qc\brdrt\brdrs\brdrw10\brsp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fs18 Stro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ield{\*\fldinst PAGE}{\fldrslt 1}} z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ield{\*\fldinst NUMPAGES}{\fldrslt 1}} 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s40\f1\insrsid6312866\charrsid6312866\b\qc\par CENNIK\par}{\fs14\qc\chdate\par\par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fs20\par}{\par\par\par\fs36\f1\insrsid6312866\charrsid6312866\b Depilacja laserowa\b0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\trowd\trqc\trhdr\trgaph50\trleft0\trrh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dot \cellx5000\clbrdrb\brdrdot \cellx7000\clbrdrb\brdrdot 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Nazw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Czas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r\b Cen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baczk\'f3w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2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bikini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3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2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4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brody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1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3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brzucha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3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2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g\'f3rnej wargi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1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2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\'b3ydek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6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4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5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pach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3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2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3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plec\'f3w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6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3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8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po\'9cladk\'f3w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6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3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przedramion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4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3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ramion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4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2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3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ud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6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5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6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Konsultacja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r 0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}{\fs20\par}{\par\par\par\fs36\f1\insrsid6312866\charrsid6312866\b Depilacja za pomoc\'b9 wosku\b0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\trowd\trqc\trhdr\trgaph50\trleft0\trrh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dot \cellx5000\clbrdrb\brdrdot \cellx7000\clbrdrb\brdrdot 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Nazw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Czas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r\b Cen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Bikini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4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3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Brwi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7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\'a3ydek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3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N\'f3g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4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5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Pach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2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R\'b9k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3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2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Twarzy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3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Ud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2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3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epilacja W\'b9sik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7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}{\fs20\par}{\par\par\par\fs36\f1\insrsid6312866\charrsid6312866\b Henna i regulacja\b0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\trowd\trqc\trhdr\trgaph50\trleft0\trrh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dot \cellx5000\clbrdrb\brdrdot \cellx7000\clbrdrb\brdrdot 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Nazw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Czas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r\b Cen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Henna brwi + regulacja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Henna brwi lub rz\'eas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7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Henna brwi, rz\'eas + regulacja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3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7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Regulacja brwi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6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7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}{\fs20\par}{\par\par\par\fs36\f1\insrsid6312866\charrsid6312866\b Hybryda\b0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\trowd\trqc\trhdr\trgaph50\trleft0\trrh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dot \cellx5000\clbrdrb\brdrdot \cellx7000\clbrdrb\brdrdot 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Nazw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Czas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r\b Cen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Hybryda d\'b3onie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8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4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6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Hybryda stopy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4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3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}{\fs20\par}{\par\par\par\fs36\f1\insrsid6312866\charrsid6312866\b Karboksyterpia\b0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\trowd\trqc\trhdr\trgaph50\trleft0\trrh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dot \cellx5000\clbrdrb\brdrdot \cellx7000\clbrdrb\brdrdot 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Nazw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Czas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r\b Cen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Brzuch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4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1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2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Brzuch + boczki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4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2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2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Okolice oczu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3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Ramiona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3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1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1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Rozst\'eapy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6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3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Sk\'f3ra g\'b3owy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4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1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2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Twarz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4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1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1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Twarz + dekolt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6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1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2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Uda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4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1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2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}{\fs20\par}{\par\par\par\fs36\f1\insrsid6312866\charrsid6312866\b Makija\'bf\b0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\trowd\trqc\trhdr\trgaph50\trleft0\trrh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dot \cellx5000\clbrdrb\brdrdot \cellx7000\clbrdrb\brdrdot 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Nazw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Czas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r\b Cen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Makija\'bf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4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7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}{\fs20\par}{\par\par\par\fs36\f1\insrsid6312866\charrsid6312866\b Makija\'bf permanentny\b0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\trowd\trqc\trhdr\trgaph50\trleft0\trrh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dot \cellx5000\clbrdrb\brdrdot \cellx7000\clbrdrb\brdrdot 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Nazw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Czas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r\b Cen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Brwi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7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Kontur ust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6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Kreska dolna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9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3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Kreska g\'f3rna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9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4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Usta (ca\'b3o\'9c\'e6)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8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0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}{\fs20\par}{\par\par\par\fs36\f1\insrsid6312866\charrsid6312866\b Masa\'bf\b0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\trowd\trqc\trhdr\trgaph50\trleft0\trrh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dot \cellx5000\clbrdrb\brdrdot \cellx7000\clbrdrb\brdrdot 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Nazw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Czas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r\b Cen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Masa\'bf d\'b3oni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Masa\'bf Podci\'9cnieniowy Body Health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6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2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Masa\'bf twarzy, szyji i dekoltu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3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3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Masa\'bf wodny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Masa\'bf z peelingiem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4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3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}{\fs20\par}{\par\par\par\fs36\f1\insrsid6312866\charrsid6312866\b Mezoterapia\b0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\trowd\trqc\trhdr\trgaph50\trleft0\trrh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dot \cellx5000\clbrdrb\brdrdot \cellx7000\clbrdrb\brdrdot 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Nazw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Czas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r\b Cen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Mezoterapia du\'bfych powieszchni np. dekolt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6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5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Mezoterapia mniejszych powieszchni np. w obr\'eabie twarzy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6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5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}{\fs20\par}{\par\par\par\fs36\f1\insrsid6312866\charrsid6312866\b Nastrzykni\'eacia kwas hialuronowy\b0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\trowd\trqc\trhdr\trgaph50\trleft0\trrh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dot \cellx5000\clbrdrb\brdrdot \cellx7000\clbrdrb\brdrdot 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Nazw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Czas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r\b Cen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Powi\'eakszanie ust (kontur+obj\'eato\'9c\'e6)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6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2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Wype\'b3nianie drobnych zmarszczek(Kurze \'b3apki,zmarszczki palaczy)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6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9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Wype\'b3nianie du\'bfych bruzd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9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9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18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}{\fs20\par}{\par\par\par\fs36\f1\insrsid6312866\charrsid6312866\b Opalanie\b0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\trowd\trqc\trhdr\trgaph50\trleft0\trrh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dot \cellx5000\clbrdrb\brdrdot \cellx7000\clbrdrb\brdrdot 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Nazw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Czas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r\b Cen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Opalanie natryskowe ca\'b3ego cia\'b3a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4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8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Opalanie natryskowe dolnej cz\'ea\'9cci cia\'b3a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3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4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Opalanie natryskowe g\'f3rnej cz\'ea\'9cci cia\'b3a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3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4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}{\fs20\par}{\par\par\par\fs36\f1\insrsid6312866\charrsid6312866\b Paznokcie akrylowe\b0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\trowd\trqc\trhdr\trgaph50\trleft0\trrh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dot \cellx5000\clbrdrb\brdrdot \cellx7000\clbrdrb\brdrdot 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Nazw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Czas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r\b Cen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Paznokcie akrylowe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Uzupe\'b3nianie paznokci akrylowych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7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1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Zdobienie akrylem kolorowym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1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}{\fs20\par}{\par\par\par\fs36\f1\insrsid6312866\charrsid6312866\b Paznokcie \'bfelowe\b0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\trowd\trqc\trhdr\trgaph50\trleft0\trrh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dot \cellx5000\clbrdrb\brdrdot \cellx7000\clbrdrb\brdrdot 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Nazw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Czas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r\b Cen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Paznokcie \'bfelowe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9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Uzupe\'b3nianie paznokci \'bfelowych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5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8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\'afel na paznokcie u st\'f3p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9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}{\fs20\par}{\par\par\par\fs36\f1\insrsid6312866\charrsid6312866\b Piel\'eagnacja cia\'b3a\b0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\trowd\trqc\trhdr\trgaph50\trleft0\trrh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dot \cellx5000\clbrdrb\brdrdot \cellx7000\clbrdrb\brdrdot 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Nazw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Czas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r\b Cen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Peeling ca\'b3ego cia\'b3a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3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4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}{\fs20\par}{\par\par\par\fs36\f1\insrsid6312866\charrsid6312866\b Piel\'eagnacja d\'b3oni, st\'f3p\b0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\trowd\trqc\trhdr\trgaph50\trleft0\trrh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dot \cellx5000\clbrdrb\brdrdot \cellx7000\clbrdrb\brdrdot 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Nazw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Czas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r\b Cen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French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2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Malowanie paznokci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Manicure kosmetyczny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3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2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Manicure kosmetyczny z malowaniem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6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3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Manicure z zabiegiem parafinowym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7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4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Pedicure kosmetyczny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0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4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6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Przyklejenie sztucznych paznokci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9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Zabieg parafinowy na d\'b3onie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3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2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Zdobienie paznokci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1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}{\fs20\par}{\par\par\par\fs36\f1\insrsid6312866\charrsid6312866\b Piercing\b0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\trowd\trqc\trhdr\trgaph50\trleft0\trrh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dot \cellx5000\clbrdrb\brdrdot \cellx7000\clbrdrb\brdrdot 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Nazw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Czas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r\b Cen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Przek\'b3ucie brwi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7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Przek\'b3ucie nosa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7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Przek\'b3ucie p\'eapka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6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Przek\'b3ucie uszu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3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}{\fs20\par}{\par\par\par\fs36\f1\insrsid6312866\charrsid6312866\b Przed\'b3u\'bfanie rz\'eas\b0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\trowd\trqc\trhdr\trgaph50\trleft0\trrh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dot \cellx5000\clbrdrb\brdrdot \cellx7000\clbrdrb\brdrdot 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Nazw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Czas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r\b Cen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Przed\'b3u\'bfanie rz\'eas metod\'b9 &amp;amp;quot;1:1&amp;amp;quot;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8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7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}{\fs20\par}{\par\par\par\fs36\f1\insrsid6312866\charrsid6312866\b Us\'b3ugi Fryzjerskie\b0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\trowd\trqc\trhdr\trgaph50\trleft0\trrh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dot \cellx5000\clbrdrb\brdrdot \cellx7000\clbrdrb\brdrdot 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Nazw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Czas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r\b Cen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Baleyage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7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14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Farbowanie odrostu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9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5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8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Farbowanie od\'bfywk\'b9 koloryzuj\'b9c\'b9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9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6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9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Farbowanie w\'b3os\'f3w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6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14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Fryzury wieczorowe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6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4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8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Kuracja od\'bfywcza 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4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3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6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Modelowanie w\'b3os\'f3w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3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2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3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Nak\'b3adanie farby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9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4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Pasemka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6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13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Strzy\'bfenie m\'easkie na sucho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2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Strzy\'bfenie m\'easkie z umyciem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Strzy\'bfenie na sucho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3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6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Strzy\'bfenie z modelowaniem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4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3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4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Strzy\'bfenie z umyciem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3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2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Trwa\'b3a ondulacja (komplet)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3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6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1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}{\fs20\par}{\par\par\par\fs36\f1\insrsid6312866\charrsid6312866\b Zabiegi na twarz\b0\par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par\trowd\trqc\trhdr\trgaph50\trleft0\trrh3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lbrdrb\brdrdot \cellx5000\clbrdrb\brdrdot \cellx7000\clbrdrb\brdrdot 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Nazw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l\b Czas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24\f1\insrsid6312866\charrsid6312866\qr\b Cena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Doklejenie k\'eapki rz\'eas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3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G\'b3\'eabokie z\'b3uszczanie nask\'f3rka za pomoc\'b9 peelingu zio\'b3owego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6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30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Jonoforeza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2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Mikrodermabrazja diamentowa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3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Oczyszczanie twarzy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od 7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do 8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Oczyszczanie twarzy + ultrad\'9fwieki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9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Peeling kawitacyjny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3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4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Trwa\'b3a na rz\'easy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45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45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Zabieg Afrodyta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12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3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Zabieg dla cery t\'b3ustej, mieszanej i zanieczyszczonej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9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2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Zabieg dla sk\'f3ry naczynkowej i wra\'bfliwej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9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2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Zabieg energetyzuj\'b9co-dotleniaj\'b9cy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9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1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Zabieg liftinguj\'b9cy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9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13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\trowd\trhdr\trqc\trgaph50\trleft0\trrh28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cellx5000\cellx7000\cellx9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Zabieg z\'b3uszczaj\'b9cy przy u\'bfyciu kwasu 30% 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fs18\f1\insrsid6312866\charrsid6312866\ql 60 min.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\pard\intbl\fs18\f1\insrsid6312866\charrsid6312866\qr 60 z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 \b0\c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d\intbl\row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\par }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