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40"/>
        </w:rPr>
        <w:t>CENNIK</w:t>
      </w:r>
    </w:p>
    <w:p>
      <w:pPr>
        <w:pStyle w:val="Normal"/>
        <w:bidi w:val="0"/>
        <w:jc w:val="center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jc w:val="center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jc w:val="center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36"/>
        </w:rPr>
        <w:t>Diagnostyka komputerow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00"/>
        <w:gridCol w:w="2000"/>
        <w:gridCol w:w="2000"/>
      </w:tblGrid>
      <w:tr>
        <w:trPr>
          <w:trHeight w:val="380" w:hRule="atLeast"/>
        </w:trPr>
        <w:tc>
          <w:tcPr>
            <w:tcW w:w="5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azwa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Czas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 xml:space="preserve">Cena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Diagnostyka komputerowa silnik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45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Kasowanie inspekcji silnik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3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36"/>
        </w:rPr>
        <w:t>Elektryk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00"/>
        <w:gridCol w:w="2000"/>
        <w:gridCol w:w="2000"/>
      </w:tblGrid>
      <w:tr>
        <w:trPr>
          <w:trHeight w:val="380" w:hRule="atLeast"/>
        </w:trPr>
        <w:tc>
          <w:tcPr>
            <w:tcW w:w="5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azwa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Czas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 xml:space="preserve">Cena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Naprawa alternatora lub rozrusznik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12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Pomiar ładowania alternator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15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/założenie alternatora lub rozrusznik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18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36"/>
        </w:rPr>
        <w:t>Klimatyzacj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00"/>
        <w:gridCol w:w="2000"/>
        <w:gridCol w:w="2000"/>
      </w:tblGrid>
      <w:tr>
        <w:trPr>
          <w:trHeight w:val="380" w:hRule="atLeast"/>
        </w:trPr>
        <w:tc>
          <w:tcPr>
            <w:tcW w:w="5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azwa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Czas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 xml:space="preserve">Cena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Klima kompletny serwis z napełnieniem czynnika i uzupełnieniem oleju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9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Odgrzybianie, czyszczenie układu klimatyzacji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6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Sprawdzenie szczelności układu klimatyzacji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3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36"/>
        </w:rPr>
        <w:t>Mechanika ogóln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00"/>
        <w:gridCol w:w="2000"/>
        <w:gridCol w:w="2000"/>
      </w:tblGrid>
      <w:tr>
        <w:trPr>
          <w:trHeight w:val="380" w:hRule="atLeast"/>
        </w:trPr>
        <w:tc>
          <w:tcPr>
            <w:tcW w:w="5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azwa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Czas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 xml:space="preserve">Cena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naprawa zacisku hamulcowego, wymiana tłok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12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klocków hamulcowych przód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45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klocków hamulcowych tył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45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łożyska koł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6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oleju i filtr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3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oleju i filtra Truck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45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przegubu, półosi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9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sprzęgł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24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tarcz hamulcowych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6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wahacza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6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36"/>
        </w:rPr>
        <w:t>Mechanika zaawansowan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00"/>
        <w:gridCol w:w="2000"/>
        <w:gridCol w:w="2000"/>
      </w:tblGrid>
      <w:tr>
        <w:trPr>
          <w:trHeight w:val="380" w:hRule="atLeast"/>
        </w:trPr>
        <w:tc>
          <w:tcPr>
            <w:tcW w:w="5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azwa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Czas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 xml:space="preserve">Cena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rozrządu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60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36"/>
        </w:rPr>
        <w:t>Wulkanizacj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00"/>
        <w:gridCol w:w="2000"/>
        <w:gridCol w:w="2000"/>
      </w:tblGrid>
      <w:tr>
        <w:trPr>
          <w:trHeight w:val="380" w:hRule="atLeast"/>
        </w:trPr>
        <w:tc>
          <w:tcPr>
            <w:tcW w:w="5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azwa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Czas </w:t>
            </w:r>
          </w:p>
        </w:tc>
        <w:tc>
          <w:tcPr>
            <w:tcW w:w="20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</w:rPr>
              <w:t xml:space="preserve">Cena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miana opon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30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Wyważanie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15 min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0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bidi w:val="0"/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50"/>
      </w:rPr>
      <w:t>DemoMoto</w:t>
    </w:r>
  </w:p>
  <w:p>
    <w:pPr>
      <w:pStyle w:val="Normal"/>
      <w:bidi w:val="0"/>
      <w:jc w:val="center"/>
      <w:rPr/>
    </w:pPr>
    <w:r>
      <w:rPr/>
      <w:t>RecepcjaOnLine.com</w:t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BALL - Damian Wolanin</dc:creator>
  <dc:description/>
  <dc:language>en-US</dc:language>
  <cp:lastModifiedBy/>
  <cp:revision>0</cp:revision>
  <dc:subject/>
  <dc:title>Cennik</dc:title>
</cp:coreProperties>
</file>